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0</w:t>
            </w:r>
            <w:r>
              <w:rPr/>
              <w:t>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8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07-26T08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8F6781EF2454AA88355F3AC643C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